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правление по  образованию, спорту и туризму Столбцовского райисполкома доводит следующую информац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приобретении путевок в оздоровительный лагерь «Неман» следует руководствоваться Положением о порядке организации оздоровления детей в оздоровительных, спортивно-оздоровительных лагерях, утвержденного постановлением Совета Министров Республики Беларусь от 02.06.2004г. № 662 (в редакции постановления Совета Министров Республики Беларусь от 15.02.2017г. №140). </w:t>
      </w:r>
      <w:r>
        <w:rPr>
          <w:b/>
          <w:sz w:val="30"/>
          <w:szCs w:val="30"/>
          <w:u w:val="single"/>
        </w:rPr>
        <w:t>Путевки в лагеря с круглосуточным пребыванием выдаются по месту работы одного из родителей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Одному из родителей необходимо обратиться в свою организацию по вопросам приобретения путе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ую оплату могут производить следующие категории родителей: все работники управления по образованию, спорту и туризму (учреждения общего среднего, специального, дошкольного образования, дополнительного образования); неработающие пенсионеры, индивидуальные предприниматели, безработные, состоящие на учете в центре занят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самостоятельной родительской оплаты законные представители предоставляют следующий пакет документ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ам учреждения по  образованию, спорту и туризму (учреждения общего среднего, специального, дошкольного образования, дополнительного 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тям, которым будут выдаваться путевки за счет средств районного бюджета (дети-сироты и дети, оставшиеся без попечения родителей,  воспитывающиеся в опекунских и приемных семьях; дети из многодетных семей; дети-инвалиды; дети из малообеспеченных сем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исьменное заявление на имя начальника управления по  образованию, спорту и туризму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опию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-сирот и детей, оставшихся без попечения родителей, - документы, подтверждающие, что ребенок является сиротой или оставшимся без попечения родителе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 из многодетных семей – справка о месте жительства и составе семьи, копии трудовых книжек родителей и удостоверения многодетной семь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 из малообеспеченной семьи – справка о месте жительства и составе семьи, справки о доходах за последние 12 месяце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-инвалидов – копию документа, подтверждающего инвалид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ители, которые самостоятельно оплачивают за путевку в оздоровительный лагерь «Неман» (неработающие пенсионеры, индивидуальные предприниматели, безработные, состоящие на учете в центре занятости, если родители инвалиды или по уходу за детьми-инвалидам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если один из родителей работает за пределами Республики Беларусь – копия трудовой книжки и справка о месте расположения организации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детей безработных – справки о регистрации родителей в качестве безработных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детей неработающих пенсионеров – копии пенсионного удостоверения и трудовых книжек родите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ЧАНИЕ: для детей из неполных семей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из самостоятельно оплачиваемых</w:t>
      </w:r>
      <w:r>
        <w:rPr>
          <w:sz w:val="30"/>
          <w:szCs w:val="30"/>
        </w:rPr>
        <w:t xml:space="preserve"> – справка о месте жительства и составе семьи и другие документы, подтверждающие, что семья является неполной: копия справки, выданной органом, регистрирующим акты гражданского состояния, содержащей сведения из книги регистрации актов гражданского состояния о рождении детей, о том, что сведения об отце (матери) записаны по указанию матери (отца), – для одиноких родителей; копия свидетельства о смерти супруга (супруги), второго родителя ребенка – для вдов (вдовцов); копия решения суда, в силу которого между усыновителем и усыновленным возникли такие же права и обязанности, как между родителями и детьми, – для одиноких граждан, усыновивших детей; копия решения суда о расторжении брака или свидетельства о расторжении брака – для родителя, расторгнувшего брак и воспитывающего несовершеннолетних детей; копия решения суда о признании гражданина безвестно отсутствующим или решения суда об объявлении его умершим – для родителя, воспитывающего несовершеннолетних детей и не имеющего сведения о месте пребывания и о постоянном месте жительства другого родител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амостоятельно оплачивающие могут звонить по номеру 59120 (Ирина Ивановн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478"/>
      </w:tblGrid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работающей(го) ______________________________________________________________</w:t>
      </w:r>
    </w:p>
    <w:p>
      <w:pPr>
        <w:pStyle w:val="Undline"/>
        <w:ind w:firstLine="2342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firstLine="3238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708"/>
        <w:gridCol w:w="1810"/>
        <w:gridCol w:w="655"/>
        <w:gridCol w:w="2769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0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Начальнику управления по образованию, спорту и туризму Столбцовского райисполком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нько Людмиле Марьяновне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Ивановой Светланы Ивановны, проживающей по адресу: г. Столбцы, ул. _, д. ___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елить моему ребенку Ивановой Ирине Ивановне, учащейся ГУО «Средняя школа № 2 г. Столбцы», бесплатную путевку в оздоровительный лагерь «Неман» с 01.06.2024 по 15.06.2024 (приёмная семь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2.05.2024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ксана"/>
    <w:basedOn w:val="Normal"/>
    <w:qFormat/>
    <w:pPr>
      <w:jc w:val="both"/>
    </w:pPr>
    <w:rPr>
      <w:rFonts w:ascii="Monotype Corsiva" w:hAnsi="Monotype Corsiva" w:cs="Monotype Corsiv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0:00Z</dcterms:created>
  <dc:creator>user</dc:creator>
  <dc:description/>
  <cp:keywords/>
  <dc:language>en-US</dc:language>
  <cp:lastModifiedBy>User</cp:lastModifiedBy>
  <cp:lastPrinted>2020-07-22T11:23:00Z</cp:lastPrinted>
  <dcterms:modified xsi:type="dcterms:W3CDTF">2024-05-16T09:36:00Z</dcterms:modified>
  <cp:revision>69</cp:revision>
  <dc:subject/>
  <dc:title>Справка</dc:title>
</cp:coreProperties>
</file>