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 управления по образованию, спорту и туризму Столбцовского районного исполнительного комитета Минской области ищет спонс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9155" cy="396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 содействие в успешной социализации детей-сирот и детей, оставшихся без попечения родителей с помощью инновационных средств для улучшения качества услуг психосоциальной помощи; организация межпоколенного взаимодействия и общения между гражданами разновозрастной категории; содействие установлению дружеских контактов и позитивного об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Наименование проекта: «Шаг в будущее» - </w:t>
            </w:r>
            <w:r>
              <w:rPr>
                <w:rStyle w:val="2"/>
                <w:color w:val="000000"/>
                <w:sz w:val="28"/>
                <w:szCs w:val="28"/>
                <w:u w:val="single"/>
              </w:rPr>
              <w:t>укрепление социальной интеграции и развития качества предоставляемой социально-педагогической и психологической помощи детям-сиротам и детям, оставшимся без попечения родите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2. Срок реализации проекта: </w:t>
            </w:r>
            <w:r>
              <w:rPr>
                <w:sz w:val="28"/>
                <w:szCs w:val="28"/>
                <w:u w:val="single"/>
              </w:rPr>
              <w:t>18 месяцев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 xml:space="preserve">3. Организация – заявитель, предлагающая проект: </w:t>
            </w:r>
            <w:r>
              <w:rPr>
                <w:szCs w:val="28"/>
                <w:u w:val="single"/>
              </w:rPr>
              <w:t xml:space="preserve">управление по образованию, спорту и туризму Столбцовского  районного исполнительного комитета 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Цель проекта:</w:t>
            </w:r>
            <w:r>
              <w:rPr/>
              <w:t xml:space="preserve"> </w:t>
            </w:r>
            <w:r>
              <w:rPr>
                <w:u w:val="single"/>
              </w:rPr>
              <w:t xml:space="preserve">содействие в успешной социализации детей-сирот и детей, оставшихся без попечения родителей, с помощью инновационных средств для улучшения качества услуг психосоциальной помощи; организация межпоколенного взаимодействия и общения между гражданами разновозрастной категории; содействие установлению дружеских контактов и позитивного общения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5.Задачи, планируемые к выполнению в рамках реализации проекта: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работа по сбору информации, анализ и обобщение применяемых способов инновационной помощи;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организация обучения персонала, привлекаемого в рамках проекта;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развитие инфраструктуры, укрепление материально-технической базы, необходимой для поддержки и работы по предоставлению психосоциальных услуг;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обмен передовым опытом;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обобщение и предоставление результатов деятельности проекта.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6. Целевая группа: </w:t>
            </w:r>
            <w:r>
              <w:rPr>
                <w:szCs w:val="28"/>
                <w:u w:val="single"/>
              </w:rPr>
              <w:t>дети-сироты и дети, оставшиеся без попечения родителей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7.Краткое описание мероприятий в рамках проекта: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обобщение опыта работы по реабилитации других учреждений, оказывающих психосоциальные услуги с применением инновационных методов;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оборудование сенсорной комнаты для предоставления качественных психологических услуг с целью нормализации психического здоровья, преодоления психологических проблем;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организация работы волонтерского движения;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организация экскурсионных поездок, направленных на социализацию детей, сиротской категории;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оказание информационно-консультативной поддержки участникам проекта, работающим с целевой группой;</w:t>
            </w:r>
          </w:p>
          <w:p>
            <w:pPr>
              <w:pStyle w:val="Style1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- выпуск печатной литературы, методичек, формирование методической библиотеки по работе с целевой группой;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- привлечение внимания общественности к проблемам детей-сирот и детей, оставшихся без попечения родител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4002"/>
      </w:tblGrid>
      <w:tr>
        <w:trPr>
          <w:trHeight w:val="32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ий объем финансирования (в долларах</w:t>
            </w:r>
          </w:p>
        </w:tc>
        <w:tc>
          <w:tcPr>
            <w:tcW w:w="4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ША): 20 000</w:t>
            </w:r>
          </w:p>
        </w:tc>
      </w:tr>
      <w:tr>
        <w:trPr>
          <w:trHeight w:val="658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в долларах США)</w:t>
            </w:r>
          </w:p>
        </w:tc>
      </w:tr>
      <w:tr>
        <w:trPr>
          <w:trHeight w:val="341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но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$</w:t>
            </w:r>
          </w:p>
        </w:tc>
      </w:tr>
      <w:tr>
        <w:trPr>
          <w:trHeight w:val="37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$</w:t>
            </w:r>
          </w:p>
        </w:tc>
      </w:tr>
      <w:tr>
        <w:trPr>
          <w:trHeight w:val="662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сто реализации проекта (область/район, город): Минская область г. Столбцы</w:t>
            </w:r>
          </w:p>
        </w:tc>
      </w:tr>
      <w:tr>
        <w:trPr>
          <w:trHeight w:val="355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тактное лицо:</w:t>
            </w:r>
          </w:p>
        </w:tc>
        <w:tc>
          <w:tcPr>
            <w:tcW w:w="4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ович И.Н, директор Государственного учреждения образования  «Социально-педагогический центр Столбцовского района» телефон 801717 74956, e-mail: &lt;spc-stolbcy@mail.ru&gt;</w:t>
            </w:r>
          </w:p>
        </w:tc>
      </w:tr>
    </w:tbl>
    <w:p>
      <w:pPr>
        <w:pStyle w:val="211"/>
        <w:shd w:fill="auto" w:val="clear"/>
        <w:spacing w:lineRule="exact" w:line="329" w:before="0" w:after="0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удем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рады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отрудничеству</w:t>
      </w:r>
      <w:r>
        <w:rPr>
          <w:b/>
          <w:sz w:val="26"/>
          <w:szCs w:val="26"/>
          <w:lang w:val="en-US"/>
        </w:rPr>
        <w:t>!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Stolbtsy district executive committee of Minsk region is searching for sponsors for humanitarian management project of education, sport and tourism.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Project goals: Promoting successful socialization for orphans and children without parental care by improving the quality of psycho-social services with innovative methods; organize intergenerational interaction and communication between citizens of different age categories;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promote the establishment of friendly contacts and positive communication.</w:t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9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Name of the project: (step to the future) – strengthening social integration and the development of social- pedagogical and psychological quality of care for orphans and children without parental care.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Project implementation period : 18 months.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Organization- applicant ,proposing the project: Department of education, sports and tourism of Stolbtsy district executive committee.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4. Project goals: Promoting successful socialization for orphans and children without parental care by improving the quality of psycho-social services with innovative tools; organize intergenerational interaction and communication between citizens of different age categories ;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promote the establishment of friendly contacts and positive communication.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Planned to carry out tasks within the project: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nformation gathering, analysis and generalization of innovative services;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-organization of staff training , that are involved in the project; 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infrastructure development and strengthening the material and technical bases that are necessary for psychological service support and work;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haring best practices;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compilation and provision of the results of the project activities.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6.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Target Group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rphans and children without parental care.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7.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Brief description of project activities: -generalization of experience in rehabilitation of other institutions that provides psychosocial services using innovative methods;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equip sensory rooms for the provision quality psychological services in order to normalize mental health and to help overcome psychological problems;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volunteer work organization;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organization of excursion trips that would help socialize orphan kids;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provide information and advisory support to project participants who work with target group;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-publication release and forming a methodical library for working with target group;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rawing public attention to orphans and children left without parental care problems.</w:t>
            </w:r>
          </w:p>
          <w:p>
            <w:pPr>
              <w:pStyle w:val="Normal"/>
              <w:spacing w:lineRule="atLeast" w:line="0" w:before="0" w:after="0"/>
              <w:ind w:firstLine="31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8.  total funding in US dollars : 20 000 $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Funding source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total funding in US dollars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Sponsor funds</w:t>
              <w:tab/>
              <w:tab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80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Co-financing </w:t>
              <w:tab/>
              <w:tab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0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$</w:t>
            </w:r>
          </w:p>
        </w:tc>
      </w:tr>
      <w:tr>
        <w:trPr>
          <w:trHeight w:val="4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9.project location: Minsk region , Stolbtsy city.</w:t>
            </w:r>
          </w:p>
        </w:tc>
      </w:tr>
      <w:tr>
        <w:trPr>
          <w:trHeight w:val="1273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0. Contacts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Gapanovich I.N. psychologist in state educational institution ( social – pedagogical centre of Stolbtsy district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look forward to collaborating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InternetLink">
    <w:name w:val="Hyperlink"/>
    <w:rPr>
      <w:color w:val="AFA497"/>
      <w:u w:val="single"/>
    </w:rPr>
  </w:style>
  <w:style w:type="character" w:styleId="22">
    <w:name w:val="Основной текст (2)2"/>
    <w:qFormat/>
    <w:rPr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Text">
    <w:name w:val="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Style12"/>
    <w:qFormat/>
    <w:rPr/>
  </w:style>
  <w:style w:type="character" w:styleId="Gtbafwordclickable">
    <w:name w:val="gt-baf-word-clickabl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2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4:00Z</dcterms:created>
  <dc:creator>User</dc:creator>
  <dc:description/>
  <dc:language>en-US</dc:language>
  <cp:lastModifiedBy>Малеева Людмила Дмитриевна</cp:lastModifiedBy>
  <cp:lastPrinted>2019-03-27T14:46:00Z</cp:lastPrinted>
  <dcterms:modified xsi:type="dcterms:W3CDTF">2023-03-30T12:34:00Z</dcterms:modified>
  <cp:revision>2</cp:revision>
  <dc:subject/>
  <dc:title/>
</cp:coreProperties>
</file>